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WDAP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ank you for your correspondence dated [date of the inquiry]. I appreciate the opportunity to address the issues raised concerning [brief description of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your inquiries, I would like to highlight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oint 1]**: [Details regarding 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Point 2]**: [Details regarding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Point 3]**: [Details regarding 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s to support my responses. Should you need any more information, please feel free to reach out at the above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