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cided that it is time for me to pursue new opportunities. I am grateful for the opportunities I've had during my time at [Company's Name] and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for personal and professional development that you have provided me. I hope to stay in touch, and I wish everyone at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