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DA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information under the WDAP (Workforce Data Access Program). I am particularly interested in the following data related to [specific details about the data you are requesting, such as timeframe, specific metric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request is [briefly explain the reason for your request and how you intend to use the data]. I assure you that any information provided will be used responsibly and in accordance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in a timely manner. Please feel free to contact me if you require any further information or clarification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