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 or position] with the [organization/program]. Having had the pleasure of working with [him/her/them] for [duration] at [your organization/institution], I have witnessed firsthand the exemplary qualities and skills [he/she/they] brings to [his/her/their]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candidate's specific skills, achievements, and experiences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emphasizing the candidate's character, work ethic, and any personal anecdotes that illustrate their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his/her/their] future endeavors and make a significant contribution to [organization/program]. Please do not hesitate to contact me if you require any further information or insights regarding [his/her/their]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