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, as part of our ongoing commitment to ensuring a safe and productive work environment, we will be conducting a Workplace Disciplinary Action Process (WDAP) concerning certain incidents that have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id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id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ci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a meeting scheduled for [Date and Time] at [Location] to discuss these matters further. Please be prepared to provide your perspective and any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important as we assess the situation and work toward a resolution. If you have any questions or concerns ahead of the meeting, please do not hesitate to reach out to [Contact Person/HR Representativ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