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DAP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under the provisions of the Worker Disciplinary Action Plan (WDAP) regarding [briefly state the reason for the notice, e.g., performance issues, policy vio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ncident(s) that have led to this notic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incident with dat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incident with dat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incid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WDAP guidelines, we have arranged a meeting to discuss this matter further. The meeting is scheduled for [date] at [time] in [location]. Your presence is essential as we will address these concerns and explore possible ways to improv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notice and confirm your attendance at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