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Letter for C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case management of [Client's Name], who has been under my care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's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al Source: [Referral 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the client's current status, needs, and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-term Goal: [Describe the short-term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term Goal: [Describe the long-term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entions Appli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interventions or strategies that have been utilized to support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recommendations for further action, additional resources, or collaborations necessary to achieve the set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collaboration in ensuring the best outcomes for [Client's Name]. Should you need further information or wish to discuss this case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