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you to [Your Company/Organization Name] and the work we do in the field of [briefly describe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/Organization Name], we specialize in [describe services or products offered]. Our mission is to [state mission or goal] and we believe that our expertise could greatly benefit [mention relevant project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been involved in [mention any significant projects, partnerships, or achievements], and we are keen to explore potential collaborations with your organization. We believe that together we can achieve [mention any common goals or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. Please let me know a convenient time for you, and I would be happy to arrange a meeting or phone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