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P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[specific information or assistance you are seeking related to WDA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Include any relevant details that may help in understan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