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rrespondence regarding the [specific topic or project, e.g., "WDAP Grant Application"]. I wanted to check in and see if there have been any updates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