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relevant to your correspondence. Include any necessary information, action item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expectation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