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WD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clarification regarding the [specific aspect or issue related to WDAP] that was discussed on [date of discussion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 or clarification of the issue, including relevant data or context. Explain how this relates to WDAP and any implications it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further questions or require additional inform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