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WDAP (Workplace Development Assistance Program) as I am eager to enhance my skills and contribute to [specific goals or mission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your background, and your interest in the WDA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relevant experiences, skills, or achievement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how participation in the WDAP aligns with your career goals and how you intend to leverage the skills gai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and grow with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