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Matter or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communicated to me on [date of decision] regarding [briefly state the issue or decision being appea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background of the situation, including any relevant details that led to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cision was made due to [mention any misunderstanding or factors that may have led to the unfavorable outcome]. [Explain why you believe the decision should be reconsidered, including any evidence or supporting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the accompanying information, as I am hopeful for a reconsideration of the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