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participating in the Workforce Development and Advancement Program (WDAP). As an individual committed to [briefly state your career goals or relevant experience], I believe that this program aligns well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background, skills, and how they relate to the program. Mention any specific reasons for your interest in WDA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my skills while gaining valuable experience and knowledge through this program. I am confident that my [mention any relevant strengths or qualifications] will enable me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and benefit from the WD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