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usu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the company. Thank you for the support and guidance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ongoing projects and assist in the training of my replacement during my remaining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