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opportunity, e.g., a position, award, program] related to the Windows Defender Application Control (WDAC) project. As [his/her/their] [professor, manager, colleague] at [your institution/organization], I have had the pleasure of working with [Candidate's Name] for [duration] and have been consistently impressed by [his/her/their] [skills, dedication, work eth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your institution/organization], [Candidate's Name] has demonstrated exceptional proficiency in [specific skills or technologies related to WDAC]. [He/She/They] has been instrumental in [describe a project or achievement relevant to WDAC], showcasing [his/her/their] ability to [mention relevant skills, e.g., analyze, implement, troubleshoo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's [mention personal traits, e.g., problem-solving skills, attention to detail, teamwork] further enhances [his/her/their] ability to contribute effectively to any team. [He/She/They] consistently displays a capacity for [leadership, innovation, critical thinking] that would benefit any project [he/she/they] is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ould excel in [specific opportunity related to WDAC] and make a significant impact. [His/Her/Their] blend of [summary of relevant skills and character traits] makes [him/her/them] an ide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