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WDAC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WDAC (Workforce Development Advisory Committee) letter for [specific purpose, e.g., employment verification, training program approv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my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ocial Security Number (if applicable):**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osition/Program:** [Your Position/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s of Service/Enrollment:** [Duration of Service/Enroll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DAC letter is essential for [explain the significance of the letter, e.g., job application, further training]. I would appreciate your assistance in providing this letter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documentation, please do not hesitate to contact me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