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Understanding for WD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of Understanding (LOU) serves to outline the mutual agreement established between [Your Organization's Name] and [Recipient's Organization's Name] regarding the [specific purpose or project related to WDA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OU is to [briefly describe the purpose and objectives of the collaboration or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cope of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this collaboration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activities or responsibilities of each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expected outcomes or deliverab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nderstanding will commence on [start date] and will continue until [end date] unless terminated earlier by either party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communication will be maintained through [describe communication methods, frequency, and points of cont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maintain confidentiality regarding sensitive information exchanged during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mend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mendments to this LOU will be made in writing and signed by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successful collaboration and believe this partnership will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