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upport for [specific initiative, project, or individual related to WDAC]. As [Your Position] at [Your Organization], I have had the privilege of [briefly describe your relevant experience or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detailing the significance of the initiative/project, its potential impact, and why it deserves support. Include any relevant data or experiences that highlight the importance of the initi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reiterate the benefits and importance of the initiative/project]. Supporting [it/them] aligns with our mission to [mention any goals or values your organization holds that connect with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mportant matter. I am confident that [specific initiative/project] will [positive outcomes]. Please feel free to reach out if you require any further information o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