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/Institu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/Institu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commend [Applicant's Name] for [specific program, position, or opportunity] at [Recipient Organization/Institution]. I have had the pleasure of knowing [Applicant's Name] for [duration] in my capacity as [your relationship to the applicant, e.g., teacher, supervisor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introduction of the applicant, including their relevant skills, experiences, and qualities that make them a strong candidate for the opportunit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of the most impressive aspects of [Applicant's Name] is [describe a specific quality or skill, supported by examples that demonstrate the applicant's abili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 to their [other relevant skill or quality], [Applicant's Name] also [mention another attribute or accomplishment that adds to their qualifications]. [Provide a specific example or anecdote that illustrates thi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[Applicant's Name] would be a valuable addition to [Recipient Organization/Institution] due to [summarize the key reasons for your recommendation and how they align with the opportun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further questions or require additional information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commend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