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to express my interest in collaborating with you and your team at [Organization/Company Name]. As [Your Title/Position] with [Your Organization/Company Name], I have [briefly explain your experience or expertise related to the recipient's field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skills or experiences] aligns well with the work you are doing, particularly in [specific area or project you wish to discuss]. I am eager to explore potential opportunities for collaboration that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 and would be grate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