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WDAC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[Name of the Program/Project] through the WDAC. My experience and background in [Your Field/Expertise] align with the goals of this initiative, and I am eager to contribute my skills and knowledge to further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relevant experience, education, or skills that relate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involvement will bring value to the WDAC and support its mission of [mention specific mission or goals of the WDAC]. I am looking forward to the opportunity to collaborate with other professionals and contribute to meaningfu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additional information you require to process my inten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