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clarification regarding [specific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situation or misunderstanding. Explain clearly what needs to be clarified, inclu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urther elaborate, [include additional specifics, referencing any documents, agreements, or previous communications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am happy to discuss it further if needed. Please feel free to reach out to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