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your letter dated [date of the original letter] regarding [subject of the letter, e.g., "the WDAC initiativ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formation you provided and look forward to further discussion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unication. Please feel free to reach out if further clarific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