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DAC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[specific information or issue related to WDAC]. As part of my [reason for inquiry, e.g., research, application, etc.], I would appreciate any information you could provide regarding [specific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forms, procedures, or deadlines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