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miss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reached after careful consideration and is based on [briefly explain reason for dismissal, e.g., performance issues, miscon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 is returned by your last working day. You will receive your final paycheck, including any owed vacation pay, on your regular pay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