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C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cceptance of the Workforce Development Assistance Certificate (WDAC) that was awarded to me on [Award Date]. I appreciate the opportunity to further my professional development through this program and I am enthusiastic about applying the skills and knowledge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necessary documents as requested. Should you need any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the process. I look forward to future opportunities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