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WDAC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the WDAC (Workplace Disability Accommodation Committee) made on [date of decision]. I appreciate the time and consideration that has gone into reviewing my request, but I believe that additional information may warrant a reconsideration of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nature of your original request, including any relevant details that support your need for accommo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decision, I have [mention any changes, developments, or further evidence that supports your case]. I believe these new factors are crucial in understanding my situation and the necessity for the requested accommo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in light of this new information. I am keen to discuss this further and hope to reach a resolution that ensures my ability to [describe the impact of the accommodation on your work/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