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, e.g., your support during a recent project, your valuable time in an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insightful guidance, generous support, etc.] truly made a difference, and I greatly appreciate your efforts. [Share any specific impact they had on you 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staying in touch and hopefully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