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your recent communication regarding [specific topic or issue]. I appreciate the opportunity to address your concerns and provid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response addressing the specific points raised in the initial communication. Be clear and concise while ensuring all relevant information is inclu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further questions or require additional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