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greatly appreciated the chance to work with a talented team and contribute to the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employment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