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's Company/Organization]. I have had the pleasure of working with [Candidate's Name] for [duration] at [Your Company/Organization], where [he/she/they] held the position of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exceptional skills in [specific skills or areas of expertise]. [He/She/They] consistently [provide examples of achievements or contributions]. One of the highlights of [his/her/their] tenure was [specific project or accomplishment that showcases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[mention personal attributes such as work ethic, teamwork, communication skills] that make [him/her/them] a valuable asset to any team. [He/She/They] has a natural ability to [mention any interpersonal skills or leadership qualities], and is well-regarded among peers and superviso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the role of [specific position] at [Recipient's Company/Organization]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