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write this letter of recommendation for [Candidate's Name]. I have had the pleasure of working with [him/her/them] at [Organization Name] for [duration of time], during which [he/she/they] has consistently demonstrated [qualities/skills relevant to the position or fiel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a paragraph detailing the candidate's strengths, contributions, and specific examples of their work or skil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ider including another paragraph about the candidate's work ethic, character, and any pertinent experiences that highlight their suitability for the opportunity they are pursu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nclusion, I wholeheartedly recommend [Candidate's Name] for [specific opportunity/position] without reservation. I am confident that [he/she/they] will bring the same dedication and excellence to [Recipient's Organization] as [he/she/they] has shown at [Your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have any further questions or need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