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Proposal for [Project/Program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[briefly describe the project or program] that aims to [state the main goal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about your organization and its mission. Explain why this project is important and how it aligns with the recipient's interests or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st the specific objectives of the proposal. Each objective should be clear and measur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cope of Wor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 the activities that will be undertaken as part of the project. This may include timelines, milestones, and any collaborations involv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the funding requirements for the project. Include a summary of major expenses along with potential funding sources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iterate the importance of the project and express your eagerness to discuss it further. Provide a call to action, such as requesting a meeting or a follow-up discu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the opportunity to work together for [mention the benefit or impact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