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RK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briefly state the purpose of the notification, e.g., "an upcoming change in our policies," "an important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notification, including any relevant dates, actions required, and contact information fo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your ongo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