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more details, supporting information,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action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