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Expertise] and a strong passion for [relevant interest related to the job or compan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 which has equipped me with essential skills in [specific skills related to the job]. My experience has taught me the importance of [specific lesson learned or skill developed], and I am eager to bring this knowledg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omething specific about the company or its projects], and I am excited about the opportunity to contribute to [specific goal or project at the company]. I am confident that my skills in [mention relevant skills or experiences]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benefit [Company Name]. I am eager to contribute to your team and help achieve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