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self and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more details about your background, experience, or the specific reason for your correspondence. Include any relevant information that supports your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next steps or a desire for future communication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