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inquiry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If needed, I am happy to discuss this further or provide additional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