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nd any necessary context regarding your request or messag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