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previous conversation or interaction, including any relevant details or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[express my gratitude, inquire further, confirm details, etc.], as I believe it will [explain the importanc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you need any additional information from my side. I appreciate your time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