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my background in [Your Field/Industry] and my skills in [Relevant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n achievement or responsibility relevant to the job]. This experience honed my abilities in [Related Skills or Experience], and I believe it has prepared me to excel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because [Reason why you want to work there or what you admire about the company]. I am eager to bring my expertise in [Relevant Skill or Experience] to your team and assist in [How You Can Contribute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 Name]. Please feel free to contact me at your convenience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