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Briefly State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concern regarding [specific issue] that occurred on [date] involving [details of the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issue in detail, including what happened, where it happened, and any relevant information that supports your complaint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ready attempted to resolve this matter by [state any previous communication or actions taken, such as phone calls, emails, etc.]. However, [explain the outcome of those attempts and why you feel the issue remains unresolv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request [state what you would like to see happen as a result of your complai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