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reason or action]. Your support and dedication to [describe context or situation] have made a significant impact on [describ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mention specific details or contributions] have not gone unnoticed, and I am truly grateful for your commitment. It is a pleasure to collaborate with someone who displays such enthusiasm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. I look forward to our continued partnership and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