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briefly describe the document/item, e.g., "the proposal submitted on [date]"]. We appreciate your effort in providing us with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comments or information about the document/item, e.g., "Your insights on the project timeline are particularly valuab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thoroughly and will get back to you by [mention a timeframe for follow-up, e.g., "the end of next wee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