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G New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 and your connection to WKRG or the topic of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, supporting points, or requests. Be clear and concise, using paragraphs to separate different idea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or reiterate your request. Thank the recipient for their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