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project that aims to [briefly describe the goal of the project]. Our organization, [Your Organization], has a history of [mention relevant experience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ject, titled [Project Title], will involve [provide a brief description of the project and its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thodolo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implement the project through [describe methods or approaches you will u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timeline for the project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ase 1: [Duration and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ase 2: [Duration and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ase 3: [Duration and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timated budget for the project is [total amount]. A detailed budget breakdown is attach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project aligns with [mention shared goals or interests], and we look forward to the opportunity to collabo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I am happy to discuss this project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