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[briefly state the purpose, e.g., apply for a position, collaborate o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your background, relevant experiences, and why you are interested in this opportunity. Mention any specific skills or qualification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laborate on how your goals align with the organization, and what you hope to achieve through this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this further. Thank you for considering my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