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additional details, support your points or questions, and include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